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新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陈亚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9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91712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新疆乌鲁木齐市天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西后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自治区集中办公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000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新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新疆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陈亚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4113010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江苏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林紫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8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子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50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淑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913729010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菏泽黄河河务局东明黄河河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冯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409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悉尼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澳华国际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曹鑫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4106010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安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杨亚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101080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京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鲁木齐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伍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201710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天津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鲁木齐调查队业务科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广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01090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人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克拉玛依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于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70702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齐鲁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吐鲁番调查队业务科室四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候霞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11010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疆洪通燃气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吐鲁番调查队业务科室四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新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10402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兰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昌吉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庞珂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112020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河交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克孜勒苏调查队业务科室四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文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12030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昆明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克孜勒苏调查队业务科室四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胡佳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625030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江西农业大学南昌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伊犁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郑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116020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武昌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文锦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；面向服务基层项目人员定向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塔城调查队业务科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海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201040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兰州财经大学长青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阜康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杜濬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4010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宜宾市南溪区人民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奇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陈亚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303040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宣威市搬迁安置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焉耆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宗恒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704020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青岛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滕州市赫煊物流运输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轮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何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2010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人文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叶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伍亚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4050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外国语大学重庆南方翻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涪陵信息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麦盖提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彬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201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师范大学涉外商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市云阳县交通运输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；面向服务基层项目人员定向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和田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谭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15020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人文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京市援疆和田指挥部和田县工作队人才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伊宁县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亚拉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西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06020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青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克拉玛依市白碱滩区城市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；面向服务基层项目人员定向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伊宁县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邓志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32814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海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郴州市苏仙区水旱灾害防御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源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501120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喀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沙湾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范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7020408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连东软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鲁木齐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梁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2102070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连海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25-04-20T13:14:00Z</cp:lastPrinted>
  <dcterms:modified xsi:type="dcterms:W3CDTF">2025-05-12T13:52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A82F9860C028D3D601686D401962</vt:lpwstr>
  </property>
  <property fmtid="{D5CDD505-2E9C-101B-9397-08002B2CF9AE}" pid="3" name="KSOProductBuildVer">
    <vt:lpwstr>2052-11.8.2.12219</vt:lpwstr>
  </property>
</Properties>
</file>