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u w:val="none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年甘孜州人民政府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考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公务员报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  <w:lang w:eastAsia="zh-CN"/>
        </w:rPr>
        <w:t>登记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u w:val="none"/>
        </w:rPr>
        <w:t>表</w:t>
      </w:r>
    </w:p>
    <w:tbl>
      <w:tblPr>
        <w:tblW w:w="911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4"/>
        <w:gridCol w:w="214"/>
        <w:gridCol w:w="905"/>
        <w:gridCol w:w="216"/>
        <w:gridCol w:w="998"/>
        <w:gridCol w:w="333"/>
        <w:gridCol w:w="987"/>
        <w:gridCol w:w="478"/>
        <w:gridCol w:w="1107"/>
        <w:gridCol w:w="1826"/>
      </w:tblGrid>
      <w:tr>
        <w:trPr>
          <w:trHeight w:val="6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0"/>
                <w:kern w:val="0"/>
                <w:sz w:val="24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0"/>
                <w:kern w:val="0"/>
                <w:sz w:val="24"/>
                <w:szCs w:val="22"/>
                <w:u w:val="none"/>
                <w:lang w:val="en-US" w:eastAsia="zh-CN"/>
              </w:rPr>
              <w:t>寸免冠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0"/>
                <w:kern w:val="0"/>
                <w:sz w:val="24"/>
                <w:szCs w:val="22"/>
                <w:u w:val="none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籍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出生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作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毕业院校系及专业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Times New Roman" w:hAnsi="Times New Roman" w:eastAsia="微软雅黑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教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毕业院校系及专业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号码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0"/>
                <w:kern w:val="0"/>
                <w:sz w:val="24"/>
                <w:szCs w:val="22"/>
                <w:u w:val="none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0"/>
                <w:kern w:val="0"/>
                <w:sz w:val="24"/>
                <w:szCs w:val="22"/>
                <w:u w:val="none"/>
                <w:lang w:eastAsia="zh-CN"/>
              </w:rPr>
              <w:t>报考单位及职位编码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0"/>
                <w:kern w:val="0"/>
                <w:sz w:val="24"/>
                <w:szCs w:val="22"/>
                <w:u w:val="none"/>
                <w:lang w:eastAsia="zh-CN"/>
              </w:rPr>
              <w:t>是否同意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0"/>
                <w:kern w:val="0"/>
                <w:sz w:val="24"/>
                <w:szCs w:val="22"/>
                <w:u w:val="none"/>
                <w:lang w:eastAsia="zh-CN"/>
              </w:rPr>
              <w:t>岗位调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0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现工作单位及职务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0"/>
                <w:kern w:val="0"/>
                <w:sz w:val="24"/>
                <w:szCs w:val="22"/>
                <w:u w:val="none"/>
                <w:lang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-10"/>
                <w:kern w:val="0"/>
                <w:sz w:val="24"/>
                <w:szCs w:val="22"/>
                <w:u w:val="none"/>
                <w:lang w:eastAsia="zh-CN"/>
              </w:rPr>
              <w:t>占编性质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1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10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（从接受高中及以上全日制教育经历开始填写）</w:t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uto" w:line="216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情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（复印件附后）</w:t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年度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结果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（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年年度考核结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>复印件附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）</w:t>
            </w:r>
          </w:p>
        </w:tc>
      </w:tr>
      <w:tr>
        <w:trPr>
          <w:trHeight w:val="54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及主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要社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会关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2"/>
                <w:u w:val="none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2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2"/>
                <w:u w:val="none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2"/>
                <w:u w:val="none"/>
                <w:lang w:eastAsia="zh-CN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2"/>
                <w:u w:val="none"/>
              </w:rPr>
              <w:t>政治面貌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24"/>
                <w:szCs w:val="22"/>
                <w:u w:val="none"/>
              </w:rPr>
              <w:t>工作单位及职务</w:t>
            </w:r>
          </w:p>
        </w:tc>
      </w:tr>
      <w:tr>
        <w:trPr>
          <w:trHeight w:val="54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4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54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承诺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我已详细阅读了公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eastAsia="zh-CN"/>
              </w:rPr>
              <w:t>考调公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及相关要求，确信符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eastAsia="zh-CN"/>
              </w:rPr>
              <w:t>考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条件及职位要求。本人保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eastAsia="zh-CN"/>
              </w:rPr>
              <w:t>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填报资料真实准确，如因个人原因填报失实或不符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eastAsia="zh-CN"/>
              </w:rPr>
              <w:t>考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条件、职位要求而被取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eastAsia="zh-CN"/>
              </w:rPr>
              <w:t>考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资格的，由本人负责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firstLine="57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>现工作单位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>现工作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eastAsia="zh-CN"/>
              </w:rPr>
              <w:t>主管部门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日</w:t>
            </w:r>
          </w:p>
        </w:tc>
      </w:tr>
      <w:tr>
        <w:trPr>
          <w:trHeight w:val="19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eastAsia="zh-CN"/>
              </w:rPr>
              <w:t>组织人事部门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first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>同志，已满最低服务年限，无其他转任限制规定，同意考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>组织部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资格审查意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ind w:firstLine="50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ind w:firstLine="50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2"/>
                <w:u w:val="none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240" w:before="0" w:after="20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2"/>
          <w:u w:val="none"/>
          <w:lang w:eastAsia="zh-CN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2"/>
          <w:u w:val="none"/>
          <w:lang w:eastAsia="zh-CN"/>
        </w:rPr>
        <w:t>1.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2"/>
          <w:u w:val="none"/>
          <w:lang w:eastAsia="zh-CN"/>
        </w:rPr>
        <w:t>占编性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24"/>
          <w:szCs w:val="2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2"/>
          <w:u w:val="none"/>
          <w:lang w:eastAsia="zh-CN"/>
        </w:rPr>
        <w:t>填写行政编制、参公编制；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2"/>
          <w:u w:val="none"/>
          <w:lang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2"/>
          <w:u w:val="none"/>
          <w:lang w:eastAsia="zh-CN"/>
        </w:rPr>
        <w:t>所在单位及组织人事部门意见，填同意考调，并加盖公章；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2"/>
          <w:u w:val="none"/>
          <w:lang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2"/>
          <w:u w:val="none"/>
          <w:lang w:eastAsia="zh-CN"/>
        </w:rPr>
        <w:t>正反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2"/>
          <w:u w:val="none"/>
          <w:lang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4"/>
          <w:szCs w:val="22"/>
          <w:u w:val="none"/>
          <w:lang w:eastAsia="zh-CN"/>
        </w:rPr>
        <w:t>纸张双面打印。</w:t>
      </w:r>
    </w:p>
    <w:p>
      <w:pPr>
        <w:pStyle w:val="Footnote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24"/>
          <w:szCs w:val="2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24"/>
          <w:szCs w:val="22"/>
          <w:u w:val="none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3-19T15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